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27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60-27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5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ехтиева Юсифа Рамиз оглы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работающего </w:t>
      </w:r>
      <w:r>
        <w:rPr>
          <w:sz w:val="25"/>
          <w:szCs w:val="25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.02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Мехтиев Ю.Р. не произвел оплату административного штрафа в размере 5000 рублей по постановлению № 86172422000077200003 от 12.09.2024 года по делу об административном правонарушении, предусмотренном ч. 4 ст. 14.25 Кодекса РФ об АП, вступившему в законную силу 28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/>
        <w:t>Мехтиев Ю</w:t>
      </w:r>
      <w:r>
        <w:rPr>
          <w:sz w:val="24"/>
          <w:szCs w:val="24"/>
        </w:rPr>
        <w:t>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ехтиева Ю.Р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Мехтиева Ю.Р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Мехтиева Ю.Р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0900052900002 от 03.02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2000077200003 по делу об административном правонарушении от 12.09.2024 г., согласно которому Мехтиев Ю.Р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2000077200003 от 12.09.2024 г. </w:t>
      </w:r>
      <w:r>
        <w:rPr>
          <w:color w:val="000000"/>
        </w:rPr>
        <w:t xml:space="preserve">в отношении </w:t>
      </w:r>
      <w:r>
        <w:rPr/>
        <w:t>Мехтиева Ю</w:t>
      </w:r>
      <w:r>
        <w:rPr>
          <w:color w:val="000000"/>
        </w:rPr>
        <w:t>.Р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8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6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Мехтиева Ю.Р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Мехтиева Юсифа Рамиз оглы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73252014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